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440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Solicitud informe de denuncia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14 de mayo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Me permito solicitarles un informe de los casos en que fue necesario presentar denuncia ante el Ministerio Público, del Registro a su cargo, este debe estar contemplado desde el año 2000 hasta la fecha,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Dicho informe debe estar listo a más tardar el Martes 20 de mayo de los corriente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3"/>
      <w:ind w:left="50" w:right="51" w:hanging="0"/>
    </w:pPr>
    <w:rPr/>
  </w:style>
  <w:style w:type="paragraph" w:styleId="OmniPage2">
    <w:name w:val="OmniPage #2"/>
    <w:basedOn w:val="Normal"/>
    <w:qFormat/>
    <w:pPr>
      <w:spacing w:lineRule="exact" w:line="288"/>
      <w:ind w:left="55" w:right="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10:00Z</dcterms:created>
  <dc:creator>user</dc:creator>
  <dc:description/>
  <dc:language>en-US</dc:language>
  <cp:lastModifiedBy>user</cp:lastModifiedBy>
  <dcterms:modified xsi:type="dcterms:W3CDTF">2006-05-16T21:10:00Z</dcterms:modified>
  <cp:revision>2</cp:revision>
  <dc:subject/>
  <dc:title> DG-440-03</dc:title>
</cp:coreProperties>
</file>